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VIS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 TARD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VIDO A  VICIOS ENCONTRADOS NO PROCESSO - PREGÃO 015/2012 - QUE TORNA ILEGAL O MESMO, A COMISSÃO DECIDE POR ADIAMENTO DO CERTAME PARA SANAR OS ERROS E POSTERIORMENTE SERÁ REPUBLICADO NO SITE: www.piracema.mg.gov.b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queline Gre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amento de Licitação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racema - MG (37)3334-1299 Fax (37)3334-1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ww.piracema.mg.gov.b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7075"/>
    </w:tblGrid>
    <w:tr>
      <w:trPr>
        <w:trHeight w:val="1248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4925</wp:posOffset>
                </wp:positionV>
                <wp:extent cx="1039495" cy="8001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MUNICIPAL DE PIRACEM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  <w:t>Divisão de Licit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aça José Ribeiro de Assis, nº 42 - Centro – CEP. 35.536-0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tado de Minas Gerai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e: (37) 3334-1299          CNPJ: 17.980.392/0001-0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licitacao@piracema.mg.gov.br</w:t>
            </w:r>
          </w:hyperlink>
          <w:r>
            <w:rPr>
              <w:rFonts w:cs="Arial" w:ascii="Arial" w:hAnsi="Arial"/>
              <w:sz w:val="18"/>
              <w:szCs w:val="18"/>
              <w:lang w:val="en-US"/>
            </w:rPr>
            <w:t xml:space="preserve">   site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www.piracema.mg.gov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iracema.mg.gov.br" TargetMode="External"/><Relationship Id="rId3" Type="http://schemas.openxmlformats.org/officeDocument/2006/relationships/hyperlink" Target="http://www.piracema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4:00Z</dcterms:created>
  <dc:creator>x</dc:creator>
  <dc:description/>
  <cp:keywords/>
  <dc:language>en-US</dc:language>
  <cp:lastModifiedBy>x</cp:lastModifiedBy>
  <dcterms:modified xsi:type="dcterms:W3CDTF">2012-07-09T19:48:00Z</dcterms:modified>
  <cp:revision>1</cp:revision>
  <dc:subject/>
  <dc:title/>
</cp:coreProperties>
</file>